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346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 района от 15.11.2013 №631-п; от 18.12.2013 №762-п; от 29.01.2014 №31-п; от 27.02.2014 №69-п; от 25.04.2014 №145-п; от 03.06.2014 №231-п; от 07.07.2014 №297-п; от 23.07.2014 №345-п; от 08.09.2014 №431-п; от 02.10.2014 №480-п; от 10.10.2014 №495-п; от 13.11.2014 №559-п; от 28.11.2014 №588-п; от 19.12.2014 №656-п; от 24.12.2014 №673-п; от 29.01.2015 №22-п; от 05.02.2015 №32-п; от 20.02.2015 №49-п; от 21.05.2015 №171-п; от 19.06.2015 №289-п; от 13.07.2015 №375/1-п; от 27.08.2015 № 514-п; от 25.09.2015 №583-п; от 20.10.2015 №635-п; от 13.11.2015 №680-п; от 08.12.2015 №782-п; от 17.12.2015 №825-п; от 25.02.2016 №63-п; от 05.04.2016 №164-п; от 28.04.2016 №233-п; от 10.06.2016 №365-п; от 30.06.2016 №418-п; от 28.07.2016 №515-п; от 02.09.2016 №594-п; от 07.10.2016 682-п; от 11.11.2016 №756-п; от 14.12.2016 №869-п; от 28.12.2016 №916-п; от 09.02.2017 №43-п; от 30.03.2017 №111-п; от 04.05.2017 №165-п; от 22.05.2017 №192-п; от 14.06.2017 №228-п; от 05.07.2017 №258-п; от 20.07.2017 №287-п; от 08.08.2017 №316-п; от 21.09.2017 №365-п; от 12.10.2017 №397-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1.11.2017 №427-п; от 05.12.2017 №468-п; от 25.12.2017 № 519-п, от 25.12.2017 №520-п; от 19.01.2018 №18-п; от 02.02.2018 №45-п; от 06.03.2018 №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 116-п; от 22.04.2020 № 153-п; от 05.06.2020 № 251-п; от 22.07.2020 № 296-п; от 25.08.2020 № 329-п, от 07.09.2020 № 339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в приложении №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58 148 576,11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170 439 565,33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1 год - </w:t>
            </w:r>
            <w:r>
              <w:rPr>
                <w:color w:val="FF0000"/>
                <w:sz w:val="26"/>
                <w:szCs w:val="26"/>
              </w:rPr>
              <w:t>184 728 316,58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76 127 338,5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1. Средства бюджета Северо-Енисейского района, всего –</w:t>
            </w:r>
            <w:r>
              <w:rPr>
                <w:b/>
                <w:sz w:val="26"/>
                <w:szCs w:val="26"/>
              </w:rPr>
              <w:t>1 841 666 227,25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167 210 803,3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1 год - </w:t>
            </w:r>
            <w:r>
              <w:rPr>
                <w:color w:val="FF0000"/>
                <w:sz w:val="26"/>
                <w:szCs w:val="26"/>
              </w:rPr>
              <w:t>180 651 968,99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72 088 601,7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12 458</w:t>
            </w:r>
            <w:r>
              <w:rPr>
                <w:b/>
                <w:bCs/>
                <w:sz w:val="26"/>
                <w:szCs w:val="26"/>
              </w:rPr>
              <w:t> 542,26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 153 16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 158 234,0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4 023</w:t>
            </w:r>
            <w:r>
              <w:rPr>
                <w:b/>
                <w:bCs/>
                <w:sz w:val="26"/>
                <w:szCs w:val="26"/>
              </w:rPr>
              <w:t> 806,60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39 59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923 179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80 502,64 рублей.</w:t>
            </w:r>
          </w:p>
        </w:tc>
      </w:tr>
    </w:tbl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1 к Паспорту Программы изложить в новой редакции согласно приложению №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2 к Паспорту Программы изложить в новой редакции согласно приложению №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1 к Программе изложить в новой редакции согласно приложению №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2 к Программе изложить в новой редакции согласно приложению №4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приложение №6 к Программе изложить в новой редакции согласно приложению №5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>2. П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и применяется с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8.09.2020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 И.М. Гайнутдино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веро-Енисейского 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>346-п</w:t>
      </w:r>
      <w:r>
        <w:rPr>
          <w:rFonts w:cs="Times New Roman" w:ascii="Times New Roman" w:hAnsi="Times New Roman"/>
          <w:sz w:val="16"/>
          <w:szCs w:val="16"/>
        </w:rPr>
        <w:t xml:space="preserve"> 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08» 09.2020 г.</w:t>
      </w:r>
      <w:r>
        <w:rPr>
          <w:rFonts w:cs="Times New Roman" w:ascii="Times New Roman" w:hAnsi="Times New Roman"/>
          <w:sz w:val="16"/>
          <w:szCs w:val="16"/>
        </w:rPr>
        <w:t xml:space="preserve">  (Новая редакция 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района, с указанием планируемых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21"/>
        <w:gridCol w:w="1135"/>
        <w:gridCol w:w="708"/>
        <w:gridCol w:w="851"/>
        <w:gridCol w:w="992"/>
        <w:gridCol w:w="992"/>
        <w:gridCol w:w="993"/>
        <w:gridCol w:w="992"/>
        <w:gridCol w:w="991"/>
        <w:gridCol w:w="990"/>
        <w:gridCol w:w="992"/>
        <w:gridCol w:w="996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24" w:hRule="atLeast"/>
          <w:cantSplit w:val="true"/>
        </w:trPr>
        <w:tc>
          <w:tcPr>
            <w:tcW w:w="1601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земельных участ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коммунальной инфраструкту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жилых домов жилых микро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5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общему количеству молодых семей, получивших свидетельства и реализовавших свое пра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олодых семей, получивших социальную выплат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ья в районе по количеству дом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ья в районе по общей площади жиль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3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/>
              <w:t>Генеральный план населенного пунк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"/>
              <w:spacing w:before="0" w:after="0"/>
              <w:rPr/>
            </w:pPr>
            <w:r>
              <w:rPr/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"/>
              <w:spacing w:before="0" w:after="0"/>
              <w:rPr/>
            </w:pPr>
            <w:r>
              <w:rPr/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веро-Енисейского 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>346-п</w:t>
      </w:r>
      <w:r>
        <w:rPr>
          <w:rFonts w:cs="Times New Roman" w:ascii="Times New Roman" w:hAnsi="Times New Roman"/>
          <w:sz w:val="16"/>
          <w:szCs w:val="16"/>
        </w:rPr>
        <w:t xml:space="preserve"> 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08» 09.2020 г</w:t>
      </w:r>
      <w:r>
        <w:rPr>
          <w:rFonts w:cs="Times New Roman" w:ascii="Times New Roman" w:hAnsi="Times New Roman"/>
          <w:sz w:val="16"/>
          <w:szCs w:val="16"/>
        </w:rPr>
        <w:t>.  (Новая редакция 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2413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965"/>
        <w:gridCol w:w="10"/>
        <w:gridCol w:w="841"/>
        <w:gridCol w:w="12"/>
        <w:gridCol w:w="997"/>
        <w:gridCol w:w="1695"/>
        <w:gridCol w:w="14"/>
        <w:gridCol w:w="86"/>
        <w:gridCol w:w="1615"/>
        <w:gridCol w:w="10"/>
        <w:gridCol w:w="31"/>
        <w:gridCol w:w="1660"/>
        <w:gridCol w:w="1695"/>
        <w:gridCol w:w="1701"/>
        <w:gridCol w:w="1707"/>
        <w:gridCol w:w="1707"/>
        <w:gridCol w:w="1707"/>
        <w:gridCol w:w="1707"/>
        <w:gridCol w:w="1707"/>
        <w:gridCol w:w="1707"/>
      </w:tblGrid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0 669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4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0 669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4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0 669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498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0 669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коммунальной и транспортной инфраструктуры объекта микрорайон «Сосновый бор», гп Северо-Енисей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 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-Енисейского райо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х. услов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69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6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69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90 669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90 669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 761 573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 727 895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917 375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 761 573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 727 895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917 375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 761 573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 727 895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917 375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 761 573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 727 895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917 375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bCs/>
              </w:rPr>
            </w:pPr>
            <w:r>
              <w:rPr>
                <w:bCs/>
              </w:rPr>
              <w:t>Строительство объекта "16 квартирный дом, ул. Карла Маркса, 19А, гп. Северо-Енисейский"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"16 квартирный дом, ул. Карла Маркса, 19А, гп. Северо-Енисейский"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20 443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3 02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3 02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"16 квартирный дом, ул. Ленина, 62А, гп. Северо-Енисейский"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0 443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4 3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4 3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объекта "16 квартирный дом, ул. Ленина, 62А, гп. Северо-Енисейский"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 000 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 000 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услов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947,1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9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9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«60 квартирный дом, ул. Карла Маркса, 52А, гп Северо-Енисейски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2 254,0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2 254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2 254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по объекту незавершенного строительства 4 квартирного жилого дома (стр. №6) ул. Школьная, 26А, п. Брян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16 квартирного дома по ул. Маяковского, 7Б, гп Северо-Енисей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20 0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20 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20 0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троительство 60 квартирного дома, ул. Ленина, гп Северо-Енисей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317 375,0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17 375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17 375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троительство 24 квартирного дома, ул. Южная, 3, п. Те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07 895,0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7 89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 600 00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7 895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 600 00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 761 82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2 727 895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917 375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 761 82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2 727 895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917 375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8 852 243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2 727 895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917 375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8 852 243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2 727 895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917 375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веро-Енисейского 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>346-п</w:t>
      </w:r>
      <w:r>
        <w:rPr>
          <w:rFonts w:cs="Times New Roman" w:ascii="Times New Roman" w:hAnsi="Times New Roman"/>
          <w:sz w:val="16"/>
          <w:szCs w:val="16"/>
        </w:rPr>
        <w:t xml:space="preserve"> 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«08» 09.2020 г</w:t>
      </w:r>
      <w:r>
        <w:rPr>
          <w:rFonts w:cs="Times New Roman" w:ascii="Times New Roman" w:hAnsi="Times New Roman"/>
          <w:sz w:val="16"/>
          <w:szCs w:val="16"/>
        </w:rPr>
        <w:t>.  (Новая редакция 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2"/>
        <w:gridCol w:w="2076"/>
        <w:gridCol w:w="1902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0 439 565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4 728 316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27 338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95 220,4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0 439 565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4 728 316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27 338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95 220,43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 395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 480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869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 745,8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 395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 480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869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 745,88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 761 573,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 727 89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17 3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406 843,3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 761 573,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 727 89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17 3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406 843,3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90 232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2 847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3 080,1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90 232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2 847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3 080,14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000,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000,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0 693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2 881,1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0 693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2 881,19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веро-Енисейского 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>346-п</w:t>
      </w:r>
      <w:r>
        <w:rPr>
          <w:rFonts w:cs="Times New Roman" w:ascii="Times New Roman" w:hAnsi="Times New Roman"/>
          <w:sz w:val="16"/>
          <w:szCs w:val="16"/>
        </w:rPr>
        <w:t xml:space="preserve"> 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08» 09.2020 г</w:t>
      </w:r>
      <w:r>
        <w:rPr>
          <w:rFonts w:cs="Times New Roman" w:ascii="Times New Roman" w:hAnsi="Times New Roman"/>
          <w:sz w:val="16"/>
          <w:szCs w:val="16"/>
        </w:rPr>
        <w:t>.  (Новая редакция 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16"/>
          <w:szCs w:val="16"/>
        </w:rPr>
      </w:pPr>
      <w:r>
        <w:rPr>
          <w:sz w:val="16"/>
          <w:szCs w:val="16"/>
        </w:rPr>
        <w:t>района от 29 октября 2013г.  №567/1-п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62"/>
        <w:gridCol w:w="2803"/>
        <w:gridCol w:w="2815"/>
        <w:gridCol w:w="1689"/>
        <w:gridCol w:w="1793"/>
        <w:gridCol w:w="1696"/>
        <w:gridCol w:w="1957"/>
      </w:tblGrid>
      <w:tr>
        <w:trPr>
          <w:trHeight w:val="5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205" w:leader="none"/>
              </w:tabs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205" w:leader="none"/>
              </w:tabs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205" w:leader="none"/>
              </w:tabs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0 439 565,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4 728 316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127 338,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295 220,4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598,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79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502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 280,0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9 163,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 168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 234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 566,2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7 210 803,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 651 968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88 601,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951 374,0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0 669,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0 669,8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 669,8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56 395,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31 480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93 869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81 745,8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598,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79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502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 280,0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663,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 168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 234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 066,2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 399,5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 761 573,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2 727 89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 917 3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 406 843,3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 761 573,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 727 89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17 3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406 843,36</w:t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890 232,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52 847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43 080,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90 232,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2 847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3 080,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0 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500 00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 00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40 693,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16 093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16 093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972 881,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3 193,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6 093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45 381,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Енисейского района № </w:t>
      </w:r>
      <w:r>
        <w:rPr>
          <w:sz w:val="16"/>
          <w:szCs w:val="16"/>
          <w:u w:val="single"/>
        </w:rPr>
        <w:t>346-п</w:t>
      </w:r>
      <w:r>
        <w:rPr>
          <w:sz w:val="16"/>
          <w:szCs w:val="16"/>
        </w:rPr>
        <w:t xml:space="preserve"> 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08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09.2020г.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 №567/1-п)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создание комфортных жилищных условий для граждан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-2022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6 406 843,36 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color w:val="FF0000"/>
                <w:sz w:val="28"/>
                <w:szCs w:val="28"/>
                <w:lang w:eastAsia="en-US"/>
              </w:rPr>
              <w:t>73 761 573,36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42 727 895,00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239 917 375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ind w:left="-48" w:hanging="0"/>
              <w:jc w:val="lef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6 406 843,36 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color w:val="FF0000"/>
                <w:sz w:val="28"/>
                <w:szCs w:val="28"/>
                <w:lang w:eastAsia="en-US"/>
              </w:rPr>
              <w:t>73 761 573,36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42 727 895,00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2 год – 239 917 375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 малоэтажного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м районе»</w:t>
      </w:r>
    </w:p>
    <w:p>
      <w:pPr>
        <w:pStyle w:val="Normal"/>
        <w:suppressAutoHyphens w:val="false"/>
        <w:autoSpaceDE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543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0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6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53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34,6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алоэтажного жилищно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троительства в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39"/>
        <w:gridCol w:w="17"/>
        <w:gridCol w:w="564"/>
        <w:gridCol w:w="710"/>
        <w:gridCol w:w="1137"/>
        <w:gridCol w:w="562"/>
        <w:gridCol w:w="1700"/>
        <w:gridCol w:w="1703"/>
        <w:gridCol w:w="1702"/>
        <w:gridCol w:w="1698"/>
        <w:gridCol w:w="1558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73 761 573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42 727 8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39 917 37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56 406 843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5 жилых домов общей площадью 9 240</w:t>
            </w:r>
            <w:r>
              <w:rPr>
                <w:b/>
                <w:sz w:val="18"/>
                <w:szCs w:val="18"/>
                <w:lang w:eastAsia="ru-RU"/>
              </w:rPr>
              <w:t>,6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оительство объекта "16 квартирный дом, ул. Карла Маркса, 19А, гп. Северо-Енисейский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3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 0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 0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"16 квартирный дом, ул. Карла Маркса, 19А, гп. Северо-Енисейский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3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543 025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543 025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"16 квартирный дом, ул. Ленина, 62А, гп. Северо-Енисейский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3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74 31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74 3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оительство объекта "16 квартирный дом, ул. Ленина, 62А, гп. Северо-Енисейский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3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60 0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 0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6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61 98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61 9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. услов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готовка проектно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объекта «60 квартирный дом, ул. Карла Маркса, 52А, гп Северо-Енисейский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3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12 254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12 254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оительство 16 квартирного дома по ул. Маяковского, 7Б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2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 12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 1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оительство 60 квартирного дома,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4 317 37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4 317 3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5 22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роительство 24 квартирного дома, ул. Южная, 3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 607 8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 6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 207 8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 713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дастровые работы по объекту незавершенного строительства 4 квартирного жилого дома (стр. №6) ул. Школьная, 26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3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е работы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73 761 573,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42 727 8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39 917 37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56 406 843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23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KVU</cp:lastModifiedBy>
  <cp:lastPrinted>2020-09-08T11:02:00Z</cp:lastPrinted>
  <dcterms:modified xsi:type="dcterms:W3CDTF">2020-09-09T09:28:00Z</dcterms:modified>
  <cp:revision>39</cp:revision>
  <dc:subject/>
  <dc:title/>
</cp:coreProperties>
</file>